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jeudi 30 mai 19h00 au vendredi 31 </w:t>
      </w:r>
      <w:r>
        <w:rPr/>
        <w:t>mai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Fouch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e la Galoup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DEMI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9 42 3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vendredi 31 </w:t>
      </w:r>
      <w:r>
        <w:rPr/>
        <w:t>mai 19h00 au samedi 01 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5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o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rue des maréch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FONTAIN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1 44 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Du samedi 01 juin 19h00 au dimanche 02 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dimanche 02 juin 19h00 au lundi 03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2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lundi 03 juin 19h00 au mardi 04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7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Pharmacie Jankech/Schmi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A rue de la ga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590 GERG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13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mardi 04 juin 19h00 au mercredi 05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o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place d’ar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640 GIV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4 17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mercredi 05 juin 19h00 au jeudi 06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oulman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640 MERCURE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5 14 3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3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jeudi 06 juin 19h00 au vendredi 07 </w:t>
      </w:r>
      <w:r>
        <w:rPr/>
        <w:t>juin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erb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rue du bourg neu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370 OUROUX-SUR-SAON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6 02 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vendredi 07 juin 19h00 au samedi 08 </w:t>
      </w:r>
      <w:r>
        <w:rPr/>
        <w:t>juin 9h00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211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samedi 08 juin 19h00 au dimanche 09 </w:t>
      </w:r>
      <w:r>
        <w:rPr/>
        <w:t>juin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aymond-Carr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rue Beaugren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240 VARENNES LE GR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28 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dimanche 09 juin 19h00 au lundi 10 </w:t>
      </w:r>
      <w:r>
        <w:rPr/>
        <w:t>juin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aymond-Carr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rue Beaugren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240 VARENNES LE GR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28 3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4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lundi 10 juin 19h00 au mardi 11 </w:t>
      </w:r>
      <w:r>
        <w:rPr/>
        <w:t>juin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6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mardi 11 juin 19h00 au mercredi 12 </w:t>
      </w:r>
      <w:r>
        <w:rPr/>
        <w:t>juin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67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aymond-Carr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rue Beaugren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240 VARENNES LE GR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28 3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mercredi 12 juin 19h00 au jeudi 13 </w:t>
      </w:r>
      <w:r>
        <w:rPr/>
        <w:t>juin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84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Nei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Av. Valéry Giscard D’Esta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50 VERDUN SUR LE DOUB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1 52 4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5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jeudi 13 juin 19h00 au vendredi 14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eliq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 de la tour Rou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02 0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vendredi 14 juin 9h00 au samedi 15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5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Girar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11 9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15 juin 19h00 au dimanche 16 juin</w:t>
      </w:r>
      <w:r>
        <w:rPr/>
        <w:t xml:space="preserve"> 9h00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18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dimanche 16 juin 19h00 au lundi 17 juin</w:t>
      </w:r>
      <w:r>
        <w:rPr/>
        <w:t xml:space="preserve"> 9h00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18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/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6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17 juin 19h00 au mardi 18 juin</w:t>
      </w:r>
      <w:r>
        <w:rPr/>
        <w:t xml:space="preserve"> 9h00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21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harmacie Gasnier - Thauv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B avenue du Général de Gaull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13 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18 juin 19h00 au mercredi 19 juin</w:t>
      </w:r>
      <w:r>
        <w:rPr/>
        <w:t xml:space="preserve"> 9h00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>
          <w:trHeight w:val="218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Bout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chemin des Orniè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23 0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ercredi 19 juin 19h00 au jeudi 20 juin</w:t>
      </w:r>
      <w:r>
        <w:rPr/>
        <w:t xml:space="preserve">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223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Fouch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e la Galoup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DEMI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9 42 3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7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jeudi 20 juin 19h00 au vendredi 21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o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rue des maréch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FONTAIN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1 44 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vendredi 21 juin 19h00 au samedi 22 juin</w:t>
      </w:r>
      <w:r>
        <w:rPr/>
        <w:t xml:space="preserve">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Pharmacie Jankech/Schmi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A rue de la ga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590 GERG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13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22 juin 19h00 au lundi 23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eliq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 de la tour Rou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02 0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23 juin 19h00 au lundi 24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eliq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 de la tour Rou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02 0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/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8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24 juin 19h00 au mardi 25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71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o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place d’ar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640 GIV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4 17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25 juin 19h00 au mercredi 26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oulman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640 MERCURE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5 14 3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ercredi 26 juin 19h00 au jeudi 27 juin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erb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rue du bourg neu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370 OUROUX-SUR-SAON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6 02 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9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jeudi 27 juin 19h00 au vendredi 28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vendredi 28 juin 19h00 au samedi 29 </w:t>
      </w:r>
      <w:r>
        <w:rPr/>
        <w:t>juin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samedi 29 juin 19h00 au lundi 30 </w:t>
      </w:r>
      <w:r>
        <w:rPr/>
        <w:t>juin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Girar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11 9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samedi 30 </w:t>
      </w:r>
      <w:r>
        <w:rPr/>
        <w:t>juin 19h00 au lundi 01 juillet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Girar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11 9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/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10">
        <w:r>
          <w:rPr>
            <w:rStyle w:val="InternetLink"/>
          </w:rPr>
          <w:t>www.servigardes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mailil">
    <w:name w:val="gmail-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gardes.fr/" TargetMode="External"/><Relationship Id="rId3" Type="http://schemas.openxmlformats.org/officeDocument/2006/relationships/hyperlink" Target="http://www.servigardes.fr/" TargetMode="External"/><Relationship Id="rId4" Type="http://schemas.openxmlformats.org/officeDocument/2006/relationships/hyperlink" Target="http://www.servigardes.fr/" TargetMode="External"/><Relationship Id="rId5" Type="http://schemas.openxmlformats.org/officeDocument/2006/relationships/hyperlink" Target="http://www.servigardes.fr/" TargetMode="External"/><Relationship Id="rId6" Type="http://schemas.openxmlformats.org/officeDocument/2006/relationships/hyperlink" Target="http://www.servigardes.fr/" TargetMode="External"/><Relationship Id="rId7" Type="http://schemas.openxmlformats.org/officeDocument/2006/relationships/hyperlink" Target="http://www.servigardes.fr/" TargetMode="External"/><Relationship Id="rId8" Type="http://schemas.openxmlformats.org/officeDocument/2006/relationships/hyperlink" Target="http://www.servigardes.fr/" TargetMode="External"/><Relationship Id="rId9" Type="http://schemas.openxmlformats.org/officeDocument/2006/relationships/hyperlink" Target="http://www.servigardes.fr/" TargetMode="External"/><Relationship Id="rId10" Type="http://schemas.openxmlformats.org/officeDocument/2006/relationships/hyperlink" Target="http://www.servigardes.f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17:00Z</dcterms:created>
  <dc:creator>pharmacie</dc:creator>
  <dc:description/>
  <cp:keywords/>
  <dc:language>en-US</dc:language>
  <cp:lastModifiedBy>pharmacie</cp:lastModifiedBy>
  <dcterms:modified xsi:type="dcterms:W3CDTF">2024-02-23T13:31:00Z</dcterms:modified>
  <cp:revision>16</cp:revision>
  <dc:subject/>
  <dc:title/>
</cp:coreProperties>
</file>