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jeudi 02 mai 19h00 au vendredi 03 </w:t>
      </w:r>
      <w:r>
        <w:rPr/>
        <w:t>mai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13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Girard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1 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11 98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vendredi 03 mai 19h00 au samedi 04 </w:t>
      </w:r>
      <w:r>
        <w:rPr/>
        <w:t>mai 9h00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4949"/>
      </w:tblGrid>
      <w:tr>
        <w:trPr>
          <w:trHeight w:val="2113" w:hRule="atLeast"/>
        </w:trPr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harmacie Gasnier - Thauv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B avenue du Général de Gaull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1 150 CHA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87 13 3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samedi 04 mai 19h00 au dimanche 05 </w:t>
      </w:r>
      <w:r>
        <w:rPr/>
        <w:t>mai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1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or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place d’arm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640 GIVR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4 17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dimanche 05 mai 19h00 au lundi 06 </w:t>
      </w:r>
      <w:r>
        <w:rPr/>
        <w:t>mai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153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or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place d’arm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640 GIVR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4 17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2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lundi 06 mai 19h00 au mardi 07 mai</w:t>
      </w:r>
      <w:r>
        <w:rPr/>
        <w:t xml:space="preserve"> 9h0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165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Bout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chemin des Ornièr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CHA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87 23 0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ardi 07 mai 19h00 au mercredi 08 mai</w:t>
      </w:r>
      <w:r>
        <w:rPr/>
        <w:t xml:space="preserve"> 9h0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1672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imeglio</w:t>
              <w:br/>
              <w:t>10 allée du stade</w:t>
              <w:br/>
              <w:t>71 370 ST GERMAIN DU PLA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30 8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Du mercredi 08 mai 19h00 au jeudi 09 mai </w:t>
      </w:r>
      <w:r>
        <w:rPr/>
        <w:t>9h0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1847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imeglio</w:t>
              <w:br/>
              <w:t>10 allée du stade</w:t>
              <w:br/>
              <w:t>71 370 ST GERMAIN DU PLA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30 8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3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jeudi 09 mai 19h00 au vendredi 10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aillet</w:t>
              <w:br/>
              <w:t>13 rue de la République</w:t>
              <w:br/>
              <w:t>71 620 ST MARTIN EN BR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74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vendredi 10 mai 9h00 au samedi 11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5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Rog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 rue des maréchau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FONTAIN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1 44 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samedi 11 mai 19h00 au dimanche 12 mai</w:t>
      </w:r>
      <w:r>
        <w:rPr/>
        <w:t xml:space="preserve"> 9h00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18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oulman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640 MERCURE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5 14 3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dimanche 12 mai 19h00 au lundi 13 mai</w:t>
      </w:r>
      <w:r>
        <w:rPr/>
        <w:t xml:space="preserve"> 9h00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15"/>
      </w:tblGrid>
      <w:tr>
        <w:trPr>
          <w:trHeight w:val="1850" w:hRule="atLeast"/>
        </w:trPr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oulman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640 MERCURE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5 14 32</w:t>
            </w:r>
          </w:p>
        </w:tc>
        <w:tc>
          <w:tcPr>
            <w:tcW w:w="4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/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4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lundi 13 mai 19h00 au mardi 14 mai</w:t>
      </w:r>
      <w:r>
        <w:rPr/>
        <w:t xml:space="preserve"> 9h00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006"/>
      </w:tblGrid>
      <w:tr>
        <w:trPr>
          <w:trHeight w:val="218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36"/>
                <w:szCs w:val="36"/>
              </w:rPr>
              <w:t>Pharmacie Jankech/Schmi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A rue de la gar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590 GERG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4 13 76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ardi 14 mai 19h00 au mercredi 15 mai</w:t>
      </w:r>
      <w:r>
        <w:rPr/>
        <w:t xml:space="preserve"> 9h00</w:t>
      </w:r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>
          <w:trHeight w:val="2188" w:hRule="atLeast"/>
        </w:trPr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or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place d’arm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640 GIVR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4 17 71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ercredi 15 mai 19h00 au jeudi 16 mai</w:t>
      </w:r>
      <w:r>
        <w:rPr/>
        <w:t xml:space="preserve"> 9h00</w:t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5010"/>
      </w:tblGrid>
      <w:tr>
        <w:trPr>
          <w:trHeight w:val="2234" w:hRule="atLeast"/>
        </w:trPr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oulman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640 MERCURE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5 14 3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5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jeudi 16 mai 19h00 au vendredi 17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213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erbau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 rue du bourg neu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370 OUROUX-SUR-SAON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6 02 9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vendredi 17 mai 19h00 au samedi 18 mai</w:t>
      </w:r>
      <w:r>
        <w:rPr/>
        <w:t xml:space="preserve"> 9h00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6"/>
      </w:tblGrid>
      <w:tr>
        <w:trPr>
          <w:trHeight w:val="2261" w:hRule="atLeast"/>
        </w:trPr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Fouch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ue la Galoup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DEMI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9 42 33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samedi 18 mai 19h00 au lundi 19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erbau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 rue du bourg neu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370 OUROUX-SUR-SAON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6 02 9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HARMACIES EN GREV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ppelez avant de vous y rendr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samedi 19 mai 19h00 au lundi 20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Herbaux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 rue du bourg neuf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370 OUROUX-SUR-SAON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6 02 94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HARMACIES EN GREV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ppelez avant de vous y rendre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/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6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lundi 20 mai 9h00 au mardi 21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71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Raymond-Carr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rue Beaugren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240 VARENNES LE GRAN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4 28 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PHARMACIES EN GREV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Appelez avant de vous y rendre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ardi 21 mai 19h00 au mercredi 22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6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aillet</w:t>
              <w:br/>
              <w:t>13 rue de la République</w:t>
              <w:br/>
              <w:t>71 620 ST MARTIN EN BRESS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74 2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ercredi 22 mai 19h00 au jeudi 23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2210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Raymond-Carré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 rue Beaugren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240 VARENNES LE GRAND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4 28 3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7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jeudi 23 mai 19h00 au vendredi 24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33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Neig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 Av. Valéry Giscard D’Estaing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350 VERDUN SUR LE DOUB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1 52 4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vendredi 24 mai 19h00 au samedi 25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58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Celiqua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ace de la tour Roug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 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02 05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samedi 25 mai 19h00 au dimanche 26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imeglio</w:t>
              <w:br/>
              <w:t>10 allée du stade</w:t>
              <w:br/>
              <w:t>71 370 ST GERMAIN DU PLA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30 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dimanche 26 mai 19h00 au lundi 27 mai</w:t>
      </w:r>
      <w:r>
        <w:rPr/>
        <w:t xml:space="preserve"> 9h0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8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Dimeglio</w:t>
              <w:br/>
              <w:t>10 allée du stade</w:t>
              <w:br/>
              <w:t>71 370 ST GERMAIN DU PLA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47 30 8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8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HARMACIE DE GARDE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lundi 27 mai 19h00 au mardi 28 mai 8h3</w:t>
      </w:r>
      <w:r>
        <w:rPr/>
        <w:t>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774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Girard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1 Grande rue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390 BUX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92 11 98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ardi 28 mai 19h00 au mercredi 29 mai 8h3</w:t>
      </w:r>
      <w:r>
        <w:rPr/>
        <w:t>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676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Pharmacie Gasnier - Thauvin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 B avenue du Général de Gaulle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71 150 CHA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87 13 3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u mercredi 29 mai 19h00 au jeudi 30 mai 8h3</w:t>
      </w:r>
      <w:r>
        <w:rPr/>
        <w:t>0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</w:tblGrid>
      <w:tr>
        <w:trPr>
          <w:trHeight w:val="1671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harmacie Boutier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 chemin des Ornières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1 150 CHAGN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 85 87 23 02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Veuillez téléphoner à la pharmacie avant de vous y rendre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/>
        <w:t>Pour connaître la pharmacie de </w:t>
      </w:r>
      <w:r>
        <w:rPr>
          <w:rStyle w:val="Gmailil"/>
        </w:rPr>
        <w:t>garde sur le chalonnais :</w:t>
      </w:r>
      <w:r>
        <w:rPr/>
        <w:t xml:space="preserve"> se rendre au commissariat de Chalon. Pour connaître la pharmacie de garde de la périphérie chalonnaise, appelez servigarde au 0825 74 20 30 ou connectez vous sur </w:t>
      </w:r>
      <w:hyperlink r:id="rId9">
        <w:r>
          <w:rPr>
            <w:rStyle w:val="InternetLink"/>
          </w:rPr>
          <w:t>www.servigardes.fr</w:t>
        </w:r>
      </w:hyperlink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Gmailil">
    <w:name w:val="gmail-il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gardes.fr/" TargetMode="External"/><Relationship Id="rId3" Type="http://schemas.openxmlformats.org/officeDocument/2006/relationships/hyperlink" Target="http://www.servigardes.fr/" TargetMode="External"/><Relationship Id="rId4" Type="http://schemas.openxmlformats.org/officeDocument/2006/relationships/hyperlink" Target="http://www.servigardes.fr/" TargetMode="External"/><Relationship Id="rId5" Type="http://schemas.openxmlformats.org/officeDocument/2006/relationships/hyperlink" Target="http://www.servigardes.fr/" TargetMode="External"/><Relationship Id="rId6" Type="http://schemas.openxmlformats.org/officeDocument/2006/relationships/hyperlink" Target="http://www.servigardes.fr/" TargetMode="External"/><Relationship Id="rId7" Type="http://schemas.openxmlformats.org/officeDocument/2006/relationships/hyperlink" Target="http://www.servigardes.fr/" TargetMode="External"/><Relationship Id="rId8" Type="http://schemas.openxmlformats.org/officeDocument/2006/relationships/hyperlink" Target="http://www.servigardes.fr/" TargetMode="External"/><Relationship Id="rId9" Type="http://schemas.openxmlformats.org/officeDocument/2006/relationships/hyperlink" Target="http://www.servigardes.fr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3:41:00Z</dcterms:created>
  <dc:creator>pharmacie</dc:creator>
  <dc:description/>
  <cp:keywords/>
  <dc:language>en-US</dc:language>
  <cp:lastModifiedBy>pharmacie</cp:lastModifiedBy>
  <cp:lastPrinted>2024-05-27T19:11:00Z</cp:lastPrinted>
  <dcterms:modified xsi:type="dcterms:W3CDTF">2024-05-27T17:17:00Z</dcterms:modified>
  <cp:revision>18</cp:revision>
  <dc:subject/>
  <dc:title>PHARMACIE DE GARDE</dc:title>
</cp:coreProperties>
</file>